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6572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ti Micropitting Gear O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810"/>
        <w:gridCol w:w="1530"/>
        <w:gridCol w:w="4860"/>
      </w:tblGrid>
      <w:tr>
        <w:trPr>
          <w:trHeight w:val="11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n. Viscosity cSt at 4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  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/ Application</w:t>
            </w:r>
          </w:p>
        </w:tc>
      </w:tr>
      <w:tr>
        <w:trPr>
          <w:trHeight w:val="2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omesh Plus 1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15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22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32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46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68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omesh Plus 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–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– 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 – 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 –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– 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 – 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- 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ervomesh Plus Oils are advanced extreme pressure type industrial gear lubricants specially formulated to protect heavily loaded gears against micropitting.  They meet performance requirement of Flender AG, AGMA 9005-D95, US Steel 224, DIN 51517 CLP, David Brown S1.53.101, SEB 181-226. They provide extended component life, excellent wear protection and improved protection from micropitting fatigu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autoSpaceDE w:val="false"/>
      <w:spacing w:lineRule="exact" w:line="17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5:00Z</dcterms:created>
  <dc:creator>manoj</dc:creator>
  <dc:description/>
  <cp:keywords/>
  <dc:language>en-US</dc:language>
  <cp:lastModifiedBy>manoj</cp:lastModifiedBy>
  <dcterms:modified xsi:type="dcterms:W3CDTF">2009-12-18T05:47:00Z</dcterms:modified>
  <cp:revision>2</cp:revision>
  <dc:subject/>
  <dc:title/>
</cp:coreProperties>
</file>