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-504825</wp:posOffset>
            </wp:positionV>
            <wp:extent cx="3048000" cy="676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co-friendly Synthetic Refrigeration Oi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70"/>
        <w:gridCol w:w="1530"/>
        <w:gridCol w:w="1080"/>
        <w:gridCol w:w="3557"/>
      </w:tblGrid>
      <w:tr>
        <w:trPr>
          <w:trHeight w:val="6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in. Viscosity cSt  at 40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ur Point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, Ma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lash Point COC,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</w:t>
            </w:r>
            <w:r>
              <w:rPr>
                <w:rFonts w:cs="Arial" w:ascii="Arial" w:hAnsi="Arial"/>
                <w:b/>
                <w:bCs/>
                <w:sz w:val="20"/>
              </w:rPr>
              <w:t>C Min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 / Application</w:t>
            </w:r>
          </w:p>
        </w:tc>
      </w:tr>
      <w:tr>
        <w:trPr>
          <w:trHeight w:val="165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6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ECO 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-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-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- 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- 7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- 1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 - 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5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3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3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ervofriz ECO oils are ester based environment friendly, fully synthetic refrigeration oils designed specifically for lubrication of refrigeration compressors and systems using ozone friendly HFC refrigerants.   These are miscible with R 134a refrigerants. Provide improved lubricity and wear protection. Recommended for use in domestic refrigeration, air conditioning and industrial refrigeration systems using HFC’s as refrigerant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ofriz HFC 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–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-)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t is a Poly Glycol based R134a compatible synthetic refrigeration oil suitable for automotive air condition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80" w:leader="none"/>
              </w:tabs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eastAsia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6:00Z</dcterms:created>
  <dc:creator>manoj</dc:creator>
  <dc:description/>
  <cp:keywords/>
  <dc:language>en-US</dc:language>
  <cp:lastModifiedBy>ashima</cp:lastModifiedBy>
  <dcterms:modified xsi:type="dcterms:W3CDTF">2009-12-17T11:33:00Z</dcterms:modified>
  <cp:revision>2</cp:revision>
  <dc:subject/>
  <dc:title/>
</cp:coreProperties>
</file>