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-657225</wp:posOffset>
            </wp:positionV>
            <wp:extent cx="3048000" cy="676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ydraulic-cum-Machine Tool Way Oi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990"/>
        <w:gridCol w:w="1530"/>
        <w:gridCol w:w="5220"/>
      </w:tblGrid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du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in. Viscosity cSt at 40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</w:t>
            </w:r>
            <w:r>
              <w:rPr>
                <w:rFonts w:cs="Arial" w:ascii="Arial" w:hAnsi="Arial"/>
                <w:b/>
                <w:bCs/>
                <w:sz w:val="18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   Mi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lash Point COC,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</w:t>
            </w:r>
            <w:r>
              <w:rPr>
                <w:rFonts w:cs="Arial" w:ascii="Arial" w:hAnsi="Arial"/>
                <w:b/>
                <w:bCs/>
                <w:sz w:val="18"/>
              </w:rPr>
              <w:t>C Mi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tion / Application</w:t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rvoway H 3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rvoway H 5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rvoway H 6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rvoway H 68 B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 – 3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 – 6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 – 7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4 - 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rvoway H oils are combined hydraulic and machine way lubricants. These oils possess adequate lubricity to eliminate stick-slip and chatter under moderate load conditions and at the same time serve as hydraulic media in non-critical systems. Servoway H 32 meets ASLE standard W 150 and Cincinnati Milacron specification P-53. These oils are exclusively recommended for machine tools, which have combined hydraulic and way lubrication systems. Servoway H oils are not recommended for critical hydraulic systems or as a substitute for Servoway oils. Servoway H 68 BD exceeds the Indian requirement of minimum 70% biodegradability for ECO MARK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6:00Z</dcterms:created>
  <dc:creator>ashima</dc:creator>
  <dc:description/>
  <cp:keywords/>
  <dc:language>en-US</dc:language>
  <cp:lastModifiedBy>ashima</cp:lastModifiedBy>
  <dcterms:modified xsi:type="dcterms:W3CDTF">2009-12-17T11:48:00Z</dcterms:modified>
  <cp:revision>7</cp:revision>
  <dc:subject/>
  <dc:title/>
</cp:coreProperties>
</file>