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5048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/>
          <w:b w:val="false"/>
          <w:bCs/>
          <w:sz w:val="28"/>
          <w:szCs w:val="28"/>
          <w:u w:val="single"/>
        </w:rPr>
      </w:r>
    </w:p>
    <w:p>
      <w:pPr>
        <w:pStyle w:val="Heading3"/>
        <w:jc w:val="center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  <w:t>Oil Film Bearing Oi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50"/>
        <w:gridCol w:w="1530"/>
        <w:gridCol w:w="414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 at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   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 M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ofilm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ofilm 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ofilm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1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1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2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2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3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ilm 4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–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 –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–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– 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6 – 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0 –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8 – 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– 1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– 1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8 – 2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– 2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– 3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4 – 5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19"/>
                <w:tab w:val="left" w:pos="5623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419"/>
                <w:tab w:val="left" w:pos="5623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ofilm oils have good oxidation and thermal stability and excellent ability to separate from water and meet IPSS 1-09-001-81.  They are non-corrosive and are recommended for oil film bearings in steel mills and in circulation systems, where an non-additive type oil is required to obtain higher demulsibility and air release characteristic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autoSpaceDE w:val="false"/>
      <w:spacing w:lineRule="exact" w:line="17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1:00Z</dcterms:created>
  <dc:creator>manoj</dc:creator>
  <dc:description/>
  <cp:keywords/>
  <dc:language>en-US</dc:language>
  <cp:lastModifiedBy>ashima</cp:lastModifiedBy>
  <dcterms:modified xsi:type="dcterms:W3CDTF">2009-12-17T11:16:00Z</dcterms:modified>
  <cp:revision>5</cp:revision>
  <dc:subject/>
  <dc:title/>
</cp:coreProperties>
</file>