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-504825</wp:posOffset>
            </wp:positionV>
            <wp:extent cx="304800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il Mist Lubric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106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  <w:gridCol w:w="900"/>
        <w:gridCol w:w="1530"/>
        <w:gridCol w:w="3467"/>
      </w:tblGrid>
      <w:tr>
        <w:trPr>
          <w:trHeight w:val="63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. Viscosity cSt  at 40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   Mi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lash Point COC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 Min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/ Application</w:t>
            </w:r>
          </w:p>
        </w:tc>
      </w:tr>
      <w:tr>
        <w:trPr>
          <w:trHeight w:val="63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mist Lube 2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mist Lube 46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0 – 23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5 -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vomist Lubes are premium quality oil mist lubricants with excellent film strength, and thermal-oxidation stability characteristics.  They are designed to exhibit good misting properties as required in oil mist lubricant systems for industrial gear applic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eastAsia="Times New Roman" w:cs="Times New Roman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19" w:leader="none"/>
      </w:tabs>
      <w:autoSpaceDE w:val="false"/>
      <w:spacing w:lineRule="exact" w:line="170"/>
      <w:jc w:val="both"/>
    </w:pPr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5:00Z</dcterms:created>
  <dc:creator>manoj</dc:creator>
  <dc:description/>
  <cp:keywords/>
  <dc:language>en-US</dc:language>
  <cp:lastModifiedBy>ashima</cp:lastModifiedBy>
  <dcterms:modified xsi:type="dcterms:W3CDTF">2009-12-17T11:11:00Z</dcterms:modified>
  <cp:revision>3</cp:revision>
  <dc:subject/>
  <dc:title/>
</cp:coreProperties>
</file>