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</w:rPr>
        <w:t xml:space="preserve">GRADES AVAILABLE - </w:t>
      </w:r>
      <w:r>
        <w:rPr>
          <w:rFonts w:cs="Tahoma" w:ascii="Tahoma" w:hAnsi="Tahoma"/>
          <w:bCs/>
          <w:color w:val="000000"/>
        </w:rPr>
        <w:t>SERVOKOOL  READY</w:t>
      </w:r>
    </w:p>
    <w:p>
      <w:pPr>
        <w:pStyle w:val="Heading3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64147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310890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kool Ready is a triple action long life ready to use radiator coolant diluted with purified water to meet the highest Japanese standa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26.1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</w:rPr>
                        <w:t>Servokool Ready is a triple action long life ready to use radiator coolant diluted with purified water to meet the highest Japanese standa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43815</wp:posOffset>
                </wp:positionV>
                <wp:extent cx="3310890" cy="194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kool Ready is recommended for passenger cars, light commercial vehicles, heavy vehicles and heavy earth moving equipment as a radiator coolant.  Since it is a premixed  &amp; diluted coolant, which can be used straight away   by topping up in the radiator or expansion bott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53.1pt;mso-wrap-distance-left:9.05pt;mso-wrap-distance-right:9.05pt;mso-wrap-distance-top:0pt;mso-wrap-distance-bottom:0pt;margin-top:3.45pt;mso-position-vertical-relative:text;margin-left:26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okool Ready is recommended for passenger cars, light commercial vehicles, heavy vehicles and heavy earth moving equipment as a radiator coolant.  Since it is a premixed  &amp; diluted coolant, which can be used straight away   by topping up in the radiator or expansion bott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3310890" cy="240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Bio-degradable and environment friend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ree from Amines, Nitrites, Phosphates and Bor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eeps the Engine K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events corrosion of radiator coolant and other p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ncreases cooling effici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duces maintenance costs and increases radiator lif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9.2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Bio-degradable and environment friend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ree from Amines, Nitrites, Phosphates and Bor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Keeps the Engine K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revents corrosion of radiator coolant and other p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Increases cooling effici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duces maintenance costs and increases radiator life.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75565</wp:posOffset>
                </wp:positionV>
                <wp:extent cx="3310890" cy="2044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IS K 2234-1994 spec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60.95pt;mso-wrap-distance-left:9.05pt;mso-wrap-distance-right:9.05pt;mso-wrap-distance-top:0pt;mso-wrap-distance-bottom:0pt;margin-top:5.9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JIS K 2234-1994 specifi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tbl>
      <w:tblPr>
        <w:tblW w:w="967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ran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Clear  Liquid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Light Blu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iling Point, ºC, Min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0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Water Content %Wt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eastAsia="Tahoma"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</w:rPr>
              <w:t>67-7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008000"/>
      </w:rPr>
      <w:t>HEALTH &amp; SAFETY</w:t>
    </w:r>
    <w:r>
      <w:rPr>
        <w:rFonts w:cs="Times New Roman" w:ascii="Times New Roman" w:hAnsi="Times New Roman"/>
        <w:color w:val="008000"/>
      </w:rPr>
      <w:t xml:space="preserve">  </w:t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or further information please contact our nearest Office   OR:</w:t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echnical Services Dept., Indian Oil  Corporation  Ltd., G-9, Ali Yavar Jung Marg, Bandra (East), Mumbai – 400 051</w:t>
    </w:r>
  </w:p>
  <w:p>
    <w:pPr>
      <w:pStyle w:val="Footer"/>
      <w:jc w:val="both"/>
      <w:rPr>
        <w:sz w:val="22"/>
      </w:rPr>
    </w:pPr>
    <w:r>
      <w:rPr>
        <w:rFonts w:eastAsia="Tahoma"/>
        <w:sz w:val="22"/>
      </w:rPr>
      <w:t xml:space="preserve">                          </w:t>
    </w:r>
    <w:r>
      <w:rPr>
        <w:sz w:val="22"/>
      </w:rPr>
      <w:t>E-Mail – tservices@indianoil.co.in     OR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 xml:space="preserve">SERVOKOOL READY 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FF0000"/>
      <w:szCs w:val="20"/>
      <w:lang w:val="en-GB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24:00Z</dcterms:created>
  <dc:creator>SANJEEV KUNDU</dc:creator>
  <dc:description/>
  <dc:language>en-US</dc:language>
  <cp:lastModifiedBy>hganguly</cp:lastModifiedBy>
  <cp:lastPrinted>2001-01-05T13:26:00Z</cp:lastPrinted>
  <dcterms:modified xsi:type="dcterms:W3CDTF">2006-11-22T09:35:00Z</dcterms:modified>
  <cp:revision>17</cp:revision>
  <dc:subject/>
  <dc:title>GRADES AVAILABLE -</dc:title>
</cp:coreProperties>
</file>