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GRADES AVAILABLE – </w:t>
      </w:r>
      <w:r>
        <w:rPr>
          <w:b/>
          <w:bCs/>
        </w:rPr>
        <w:t xml:space="preserve">SERVO CALIB 2, 5 </w:t>
      </w:r>
    </w:p>
    <w:p>
      <w:pPr>
        <w:pStyle w:val="Normal"/>
        <w:jc w:val="both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3310890" cy="176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Servo Calib oils are low viscosity products specially developed as Calibration fluids for Diesel Injection equipments.    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9.2pt;mso-wrap-distance-left:9.05pt;mso-wrap-distance-right:9.05pt;mso-wrap-distance-top:0pt;mso-wrap-distance-bottom:0pt;margin-top:5.55pt;mso-position-vertical-relative:text;margin-left: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DESCRIP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Servo Calib oils are low viscosity products specially developed as Calibration fluids for Diesel Injection equipments.    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78740</wp:posOffset>
                </wp:positionV>
                <wp:extent cx="3310890" cy="175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ervo Calib oils are recommended for calibration of Diesel Injecto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8.55pt;mso-wrap-distance-left:9.05pt;mso-wrap-distance-right:9.05pt;mso-wrap-distance-top:0pt;mso-wrap-distance-bottom:0pt;margin-top:6.2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PPLICA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ervo Calib oils are recommended for calibration of Diesel Injectors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3257550" cy="2868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Increases the life of calibration equip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xcellent seal compat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xcellent oxidation stability prop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xcellent high temperatur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Excellent wear prot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cellent low temperature characteris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25.9pt;mso-wrap-distance-left:9.05pt;mso-wrap-distance-right:9.05pt;mso-wrap-distance-top:0pt;mso-wrap-distance-bottom:0pt;margin-top:9.95pt;mso-position-vertical-relative:text;margin-left: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sz w:val="28"/>
                          <w:lang w:val="en-GB"/>
                        </w:rPr>
                      </w:pPr>
                      <w:r>
                        <w:rPr>
                          <w:rFonts w:eastAsia="Tahoma"/>
                          <w:sz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Increases the life of calibration equip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xcellent seal compat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xcellent oxidation stability prop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xcellent high temperatur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Excellent wear prote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cellent low temperature characteris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26365</wp:posOffset>
                </wp:positionV>
                <wp:extent cx="3257550" cy="286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ervo Calib 2 meets the specification requirement of ISO : 41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ervo Calib 5 has been specially developed for Diesel Injector equipments used by Indian Railw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25.9pt;mso-wrap-distance-left:9.05pt;mso-wrap-distance-right:9.05pt;mso-wrap-distance-top:0pt;mso-wrap-distance-bottom:0pt;margin-top:9.95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ervo Calib 2 meets the specification requirement of ISO : 411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ervo Calib 5 has been specially developed for Diesel Injector equipments used by Indian Railway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  <w:sz w:val="28"/>
                        </w:rPr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</w:t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HARACTERISTICS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tbl>
      <w:tblPr>
        <w:tblW w:w="975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686"/>
        <w:gridCol w:w="2191"/>
      </w:tblGrid>
      <w:tr>
        <w:trPr>
          <w:trHeight w:val="30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AD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ervo Calib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ervo Calib 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>Kinematic Viscosity cSt @ 40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.45 – 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5.2 – 6.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Density, gm/ml @ 29.5 Deg 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.8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.83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Pour Point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, Ma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Flash Point, PMCC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, M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1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b/>
        <w:color w:val="008000"/>
        <w:sz w:val="22"/>
      </w:rPr>
      <w:t>HEALTH &amp; SAFETY</w:t>
    </w:r>
    <w:r>
      <w:rPr>
        <w:rFonts w:cs="Tahoma"/>
        <w:color w:val="008000"/>
        <w:sz w:val="22"/>
      </w:rPr>
      <w:t xml:space="preserve">  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pBdr>
        <w:top w:val="single" w:sz="4" w:space="1" w:color="000000"/>
      </w:pBdr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For further information please contact our nearest office OR: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echnical Services Dept., Indian Oil Corporation Ltd.,G-9,Ali Yavar Jung Marg, Bandra (E), Mumbai–400 051</w:t>
    </w:r>
  </w:p>
  <w:p>
    <w:pPr>
      <w:pStyle w:val="Footer"/>
      <w:jc w:val="both"/>
      <w:rPr/>
    </w:pPr>
    <w:r>
      <w:rPr>
        <w:rFonts w:eastAsia="Tahoma" w:cs="Tahoma"/>
        <w:sz w:val="22"/>
      </w:rPr>
      <w:t xml:space="preserve">                     </w:t>
    </w:r>
    <w:r>
      <w:rPr>
        <w:rFonts w:cs="Tahoma"/>
        <w:b/>
        <w:bCs/>
        <w:sz w:val="22"/>
      </w:rPr>
      <w:t xml:space="preserve">E-Mail: </w:t>
    </w:r>
    <w:r>
      <w:rPr>
        <w:rFonts w:cs="Tahoma"/>
        <w:sz w:val="22"/>
      </w:rPr>
      <w:t>tservices@indianoil.co.in    OR    tech_services@indianoil.co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255</wp:posOffset>
          </wp:positionH>
          <wp:positionV relativeFrom="paragraph">
            <wp:posOffset>15240</wp:posOffset>
          </wp:positionV>
          <wp:extent cx="2209800" cy="4616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3366FF"/>
        <w:sz w:val="48"/>
      </w:rPr>
    </w:pPr>
    <w:r>
      <w:rPr>
        <w:bCs/>
        <w:color w:val="3366FF"/>
        <w:sz w:val="48"/>
      </w:rPr>
      <w:t>SERVO CALIB 2, 5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7:00Z</dcterms:created>
  <dc:creator>SANJEEV KUNDU</dc:creator>
  <dc:description/>
  <cp:keywords/>
  <dc:language>en-US</dc:language>
  <cp:lastModifiedBy>hganguly</cp:lastModifiedBy>
  <dcterms:modified xsi:type="dcterms:W3CDTF">2006-09-20T07:14:00Z</dcterms:modified>
  <cp:revision>4</cp:revision>
  <dc:subject/>
  <dc:title>GRADES AVAILABLE -</dc:title>
</cp:coreProperties>
</file>