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Heading1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Heading1"/>
        <w:rPr>
          <w:rFonts w:ascii="Tahoma" w:hAnsi="Tahoma" w:cs="Tahoma"/>
          <w:color w:val="FFFFFF"/>
          <w:sz w:val="32"/>
          <w:szCs w:val="32"/>
          <w:lang w:val="en-US"/>
        </w:rPr>
      </w:pPr>
      <w:r>
        <w:rPr>
          <w:rFonts w:cs="Tahoma" w:ascii="Tahoma" w:hAnsi="Tahoma"/>
          <w:color w:val="FFFFFF"/>
          <w:sz w:val="32"/>
          <w:szCs w:val="32"/>
          <w:lang w:val="en-US"/>
        </w:rPr>
        <w:t>SERVO ULTRA 10W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2"/>
          <w:szCs w:val="32"/>
          <w:lang w:val="en-US"/>
        </w:rPr>
      </w:pPr>
      <w:r>
        <w:rPr>
          <w:rFonts w:cs="Tahoma"/>
          <w:b/>
          <w:color w:val="FFFFFF"/>
          <w:sz w:val="22"/>
          <w:szCs w:val="32"/>
          <w:lang w:val="en-US"/>
        </w:rPr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50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US"/>
                              </w:rPr>
                              <w:t>Servo Ultra 10W is a heavy duty diesel engine oils, and are blended from highly refined, high viscosity index base stocks and contain appropriate dosages of detergent-dispersant and antioxidant additives to meet the stated performance standar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8.8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  <w:lang w:val="en-US"/>
                        </w:rPr>
                        <w:t>Servo Ultra 10W is a heavy duty diesel engine oils, and are blended from highly refined, high viscosity index base stocks and contain appropriate dosages of detergent-dispersant and antioxidant additives to meet the stated performance standard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ahoma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Servo Ultra 10W is recommended for all classes of supercharged diesel engines of high speed, high output such as those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Heavy duty diesel vehicles / Tr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arth moving / Off-highway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Transmission systems of Caterpillar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Large generating s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Servo Ultra 10W meets the requirements of hydraulic fluid Type C2 specification of Detroit Diesel Allison, Division of General Motors Corporation, USA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87.5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Servo Ultra 10W is recommended for all classes of supercharged diesel engines of high speed, high output such as those 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Heavy duty diesel vehicles / Tr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arth moving / Off-highway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Transmission systems of Caterpillar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Large generating se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Servo Ultra 10W meets the requirements of hydraulic fluid Type C2 specification of Detroit Diesel Allison, Division of General Motors Corporation, USA.</w:t>
                      </w:r>
                    </w:p>
                    <w:p>
                      <w:pPr>
                        <w:pStyle w:val="Header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3310890" cy="285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Servo Ultra 1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ffectively combat the deleterious products of combustion associated with high sulphur fuels, thus minimising deposits and w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 xml:space="preserve">Maintain excellent engine cleanlines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Minimise deposits resulting from high output, low speed, low temperature ope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Provide excellent control of cold sludge and corrosive w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Possess excellent oxidation stability ensuring long service life especially 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ransmission syst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24.5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Servo Ultra 1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ffectively combat the deleterious products of combustion associated with high sulphur fuels, thus minimising deposits and w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 xml:space="preserve">Maintain excellent engine cleanlines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Minimise deposits resulting from high output, low speed, low temperature oper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Provide excellent control of cold sludge and corrosive w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ahoma"/>
                          <w:sz w:val="22"/>
                        </w:rPr>
                        <w:t>Possess excellent oxidation stability ensuring long service life especially i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ransmission system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  <w:lang w:val="en-US" w:eastAsia="en-US"/>
        </w:rPr>
      </w:pPr>
      <w:r>
        <w:rPr>
          <w:rFonts w:cs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82550</wp:posOffset>
                </wp:positionV>
                <wp:extent cx="3310890" cy="200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US"/>
                              </w:rPr>
                              <w:t>Servo Ultra 10W meet the following specific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API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US MIL-L-45199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Caterpillar Series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-DL 2 of IS:13656-2002 specific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ervo Ultra 10W is approved by the leading manufactures includ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Bharat Earth Movers Ltd., Bangal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scorts Ltd., Faridab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57.6pt;mso-wrap-distance-left:9.05pt;mso-wrap-distance-right:9.05pt;mso-wrap-distance-top:0pt;mso-wrap-distance-bottom:0pt;margin-top:6.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  <w:lang w:val="en-US"/>
                        </w:rPr>
                        <w:t>Servo Ultra 10W meet the following specific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API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US MIL-L-45199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Caterpillar Series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-DL 2 of IS:13656-2002 specifications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ervo Ultra 10W is approved by the leading manufactures includ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Bharat Earth Movers Ltd., Bangal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scorts Ltd., Faridab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  <w:sz w:val="22"/>
                        </w:rPr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/>
          <w:sz w:val="22"/>
          <w:lang w:val="en-GB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RACTERISTICS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/>
          <w:sz w:val="22"/>
          <w:lang w:val="en-GB"/>
        </w:rPr>
      </w:r>
    </w:p>
    <w:tbl>
      <w:tblPr>
        <w:tblW w:w="885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30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/>
                <w:b/>
                <w:bCs/>
                <w:color w:val="000000"/>
                <w:sz w:val="22"/>
              </w:rPr>
              <w:t>SAE GRA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/>
                <w:b/>
                <w:bCs/>
                <w:color w:val="000000"/>
                <w:sz w:val="22"/>
              </w:rPr>
              <w:t>10W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  <w:sz w:val="22"/>
              </w:rPr>
              <w:t>Kinematic Viscosity cSt @ 100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</w:t>
            </w:r>
            <w:r>
              <w:rPr>
                <w:rFonts w:cs="Tahoma"/>
                <w:color w:val="FF0000"/>
                <w:sz w:val="22"/>
              </w:rPr>
              <w:t>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5Min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>Viscosity Index, Mi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1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  <w:sz w:val="22"/>
              </w:rPr>
              <w:t xml:space="preserve">Flash point (COC),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</w:t>
            </w:r>
            <w:r>
              <w:rPr>
                <w:rFonts w:cs="Tahoma"/>
                <w:color w:val="FF0000"/>
                <w:sz w:val="22"/>
              </w:rPr>
              <w:t>C Mi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2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  <w:sz w:val="22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</w:t>
            </w:r>
            <w:r>
              <w:rPr>
                <w:rFonts w:cs="Tahoma"/>
                <w:color w:val="FF0000"/>
                <w:sz w:val="22"/>
              </w:rPr>
              <w:t>C Max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(-) 27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>TBN mg KOH/g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9.5 – 11.5</w:t>
            </w:r>
          </w:p>
        </w:tc>
      </w:tr>
    </w:tbl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GB"/>
        </w:rPr>
      </w:pPr>
      <w:r>
        <w:rPr>
          <w:rFonts w:cs="Tahoma"/>
          <w:sz w:val="22"/>
          <w:szCs w:val="20"/>
          <w:lang w:val="en-GB"/>
        </w:rPr>
      </w:r>
    </w:p>
    <w:p>
      <w:pPr>
        <w:pStyle w:val="Heading1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  <w:szCs w:val="20"/>
          <w:lang w:val="en-GB"/>
        </w:rPr>
      </w:pPr>
      <w:r>
        <w:rPr>
          <w:rFonts w:cs="Tahoma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DATE \@"MMM\-yy" </w:instrText>
      </w:r>
      <w:r>
        <w:rPr>
          <w:lang w:val="en-GB"/>
        </w:rPr>
        <w:fldChar w:fldCharType="separate"/>
      </w:r>
      <w:r>
        <w:rPr>
          <w:lang w:val="en-GB"/>
        </w:rPr>
        <w:t>Jul-26</w:t>
      </w:r>
      <w:r>
        <w:rPr>
          <w:lang w:val="en-GB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670</wp:posOffset>
          </wp:positionH>
          <wp:positionV relativeFrom="margin">
            <wp:posOffset>-539750</wp:posOffset>
          </wp:positionV>
          <wp:extent cx="7715250" cy="10325100"/>
          <wp:effectExtent l="0" t="0" r="0" b="0"/>
          <wp:wrapNone/>
          <wp:docPr id="5" name="WordPictureWatermark2637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37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22:00Z</dcterms:created>
  <dc:creator>SANJEEV KUNDU</dc:creator>
  <dc:description/>
  <cp:keywords/>
  <dc:language>en-US</dc:language>
  <cp:lastModifiedBy>00010982</cp:lastModifiedBy>
  <dcterms:modified xsi:type="dcterms:W3CDTF">2011-03-24T07:19:00Z</dcterms:modified>
  <cp:revision>8</cp:revision>
  <dc:subject/>
  <dc:title>GRADES AVAILABLE -</dc:title>
</cp:coreProperties>
</file>