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jc w:val="both"/>
        <w:rPr>
          <w:rFonts w:cs="Tahoma"/>
          <w:b/>
          <w:b/>
          <w:bCs/>
          <w:color w:val="FFFFFF"/>
          <w:sz w:val="32"/>
          <w:szCs w:val="32"/>
        </w:rPr>
      </w:pPr>
      <w:r>
        <w:rPr>
          <w:rFonts w:cs="Tahoma"/>
          <w:b/>
          <w:bCs/>
          <w:color w:val="FFFFFF"/>
          <w:sz w:val="32"/>
          <w:szCs w:val="32"/>
        </w:rPr>
        <w:t>SERVOELECTRA (TRANSFORMER OIL)</w:t>
      </w:r>
    </w:p>
    <w:p>
      <w:pPr>
        <w:pStyle w:val="Normal"/>
        <w:jc w:val="both"/>
        <w:rPr>
          <w:rFonts w:cs="Tahoma"/>
          <w:b/>
          <w:b/>
          <w:bCs/>
          <w:color w:val="FFFFFF"/>
          <w:sz w:val="22"/>
          <w:szCs w:val="32"/>
        </w:rPr>
      </w:pPr>
      <w:r>
        <w:rPr>
          <w:rFonts w:cs="Tahoma"/>
          <w:b/>
          <w:bCs/>
          <w:color w:val="FFFFFF"/>
          <w:sz w:val="22"/>
          <w:szCs w:val="3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b/>
          <w:b/>
          <w:sz w:val="22"/>
          <w:lang w:val="en-US" w:eastAsia="en-US"/>
        </w:rPr>
      </w:pPr>
      <w:r>
        <w:rPr>
          <w:rFonts w:cs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415</wp:posOffset>
                </wp:positionV>
                <wp:extent cx="3310890" cy="179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Servoelectra is a high quality un-inhibited insulating oil developed for the use in electrical transformers &amp; circuit breakers. It is manufactured through special refining process selecting optimum types of hydrocarbons so that finished transformer oil provides longer service life. It does not contain Poly-Chlorinated Bi-phenyls (PCBs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41pt;mso-wrap-distance-left:9.05pt;mso-wrap-distance-right:9.05pt;mso-wrap-distance-top:0pt;mso-wrap-distance-bottom:0pt;margin-top:-1.4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DESCRIPTIO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Servoelectra is a high quality un-inhibited insulating oil developed for the use in electrical transformers &amp; circuit breakers. It is manufactured through special refining process selecting optimum types of hydrocarbons so that finished transformer oil provides longer service life. It does not contain Poly-Chlorinated Bi-phenyls (PCB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-18415</wp:posOffset>
                </wp:positionV>
                <wp:extent cx="3310890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  <w:lang w:val="en-US"/>
                              </w:rPr>
                              <w:t xml:space="preserve">Servoelectra is recommended for use in all types of oil-filled transformers such as in applications of power generation, transmission &amp; distribution. It can also be used in both large substations or small pole mounted transformers. It is suitable for use in circuit breakers, switches and any other oil immersed electrical equipment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  <w:lang w:val="en-US"/>
                              </w:rPr>
                              <w:t xml:space="preserve">In order to maintain a high di-electric strength, the oil must be kept in clean &amp; dry condi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71.6pt;mso-wrap-distance-left:9.05pt;mso-wrap-distance-right:9.05pt;mso-wrap-distance-top:0pt;mso-wrap-distance-bottom:0pt;margin-top:-1.4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en-GB"/>
                        </w:rPr>
                      </w:pPr>
                      <w:r>
                        <w:rPr>
                          <w:rFonts w:cs="Tahoma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4"/>
                          <w:lang w:val="en-US"/>
                        </w:rPr>
                        <w:t xml:space="preserve">Servoelectra is recommended for use in all types of oil-filled transformers such as in applications of power generation, transmission &amp; distribution. It can also be used in both large substations or small pole mounted transformers. It is suitable for use in circuit breakers, switches and any other oil immersed electrical equipment.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4"/>
                          <w:lang w:val="en-US"/>
                        </w:rPr>
                        <w:t xml:space="preserve">In order to maintain a high di-electric strength, the oil must be kept in clean &amp; dry condi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3310890" cy="209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ERFORMANCE BENEFIT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High di-electric strength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High Flash poin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Superior Interfacial Tension (IFT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Superior TAN delta &amp; Resistivity (Sp. Resistance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 xml:space="preserve">Resists oxidation &amp; deposit formation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Compatible with materials used in transformer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  <w:tab w:val="left" w:pos="525" w:leader="none"/>
                              </w:tabs>
                              <w:rPr/>
                            </w:pPr>
                            <w:r>
                              <w:rPr/>
                              <w:t>Superior electrical properties ensuring safety around high voltage equipment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50" w:leader="none"/>
                                <w:tab w:val="left" w:pos="525" w:leader="none"/>
                              </w:tabs>
                              <w:ind w:left="15" w:hanging="0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64.7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ERFORMANCE BENEFIT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High di-electric strength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  <w:tab w:val="left" w:pos="525" w:leader="none"/>
                        </w:tabs>
                        <w:rPr/>
                      </w:pPr>
                      <w:r>
                        <w:rPr/>
                        <w:t>High Flash poin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  <w:tab w:val="left" w:pos="525" w:leader="none"/>
                        </w:tabs>
                        <w:rPr/>
                      </w:pPr>
                      <w:r>
                        <w:rPr/>
                        <w:t>Superior Interfacial Tension (IFT)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  <w:tab w:val="left" w:pos="525" w:leader="none"/>
                        </w:tabs>
                        <w:rPr/>
                      </w:pPr>
                      <w:r>
                        <w:rPr/>
                        <w:t>Superior TAN delta &amp; Resistivity (Sp. Resistance)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  <w:tab w:val="left" w:pos="525" w:leader="none"/>
                        </w:tabs>
                        <w:rPr/>
                      </w:pPr>
                      <w:r>
                        <w:rPr/>
                        <w:t xml:space="preserve">Resists oxidation &amp; deposit formation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  <w:tab w:val="left" w:pos="525" w:leader="none"/>
                        </w:tabs>
                        <w:rPr/>
                      </w:pPr>
                      <w:r>
                        <w:rPr/>
                        <w:t>Compatible with materials used in transformer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  <w:tab w:val="left" w:pos="525" w:leader="none"/>
                        </w:tabs>
                        <w:rPr/>
                      </w:pPr>
                      <w:r>
                        <w:rPr/>
                        <w:t>Superior electrical properties ensuring safety around high voltage equipment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50" w:leader="none"/>
                          <w:tab w:val="left" w:pos="525" w:leader="none"/>
                        </w:tabs>
                        <w:ind w:left="15" w:hanging="0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29845</wp:posOffset>
                </wp:positionV>
                <wp:extent cx="3303270" cy="1703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ERFORMANCE STANDARDS / CERTIFI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ind w:left="375" w:hanging="375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 xml:space="preserve">Servoelectra meets the requirements of IS 335 – 1993 of un-inhibited transformer oi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ind w:left="375" w:hanging="37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oelectra has been evaluated &amp; certified by Central power Research Institute (CPRI), Muradnaga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pt;height:134.1pt;mso-wrap-distance-left:9.05pt;mso-wrap-distance-right:9.05pt;mso-wrap-distance-top:0pt;mso-wrap-distance-bottom:0pt;margin-top:2.3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ERFORMANCE STANDARDS / CERTIFICATIO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5" w:leader="none"/>
                        </w:tabs>
                        <w:ind w:left="375" w:hanging="375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 xml:space="preserve">Servoelectra meets the requirements of IS 335 – 1993 of un-inhibited transformer oil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5" w:leader="none"/>
                        </w:tabs>
                        <w:ind w:left="375" w:hanging="375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Servoelectra has been evaluated &amp; certified by Central power Research Institute (CPRI), Muradnaga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720"/>
          <w:tab w:val="left" w:pos="1680" w:leader="none"/>
        </w:tabs>
        <w:rPr>
          <w:b/>
          <w:b/>
          <w:bCs/>
        </w:rPr>
      </w:pPr>
      <w:r>
        <w:rPr>
          <w:b/>
          <w:bCs/>
        </w:rPr>
        <w:t xml:space="preserve">CHARACTERISTICS </w:t>
      </w:r>
    </w:p>
    <w:p>
      <w:pPr>
        <w:pStyle w:val="Header"/>
        <w:tabs>
          <w:tab w:val="clear" w:pos="720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300"/>
        <w:gridCol w:w="3375"/>
      </w:tblGrid>
      <w:tr>
        <w:trPr>
          <w:trHeight w:val="3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GRA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</w:rPr>
            </w:pPr>
            <w:r>
              <w:rPr>
                <w:rFonts w:cs="Tahoma"/>
                <w:b/>
                <w:color w:val="000000"/>
                <w:sz w:val="22"/>
              </w:rPr>
              <w:t>Servoelectra (Typical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</w:rPr>
            </w:pPr>
            <w:r>
              <w:rPr>
                <w:rFonts w:cs="Tahoma"/>
                <w:b/>
                <w:color w:val="000000"/>
                <w:sz w:val="22"/>
              </w:rPr>
              <w:t xml:space="preserve">IS 335 – 1993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  <w:sz w:val="22"/>
              </w:rPr>
              <w:t>Kinematic Viscosity, cSt @ 27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</w:t>
            </w:r>
            <w:r>
              <w:rPr>
                <w:rFonts w:cs="Tahoma"/>
                <w:color w:val="FF0000"/>
                <w:sz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color w:val="FF0000"/>
                <w:sz w:val="22"/>
              </w:rPr>
              <w:t xml:space="preserve">                                  </w:t>
            </w:r>
            <w:r>
              <w:rPr>
                <w:rFonts w:cs="Tahoma"/>
                <w:color w:val="FF0000"/>
                <w:sz w:val="22"/>
              </w:rPr>
              <w:t>@ 40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</w:t>
            </w:r>
            <w:r>
              <w:rPr>
                <w:rFonts w:cs="Tahoma"/>
                <w:color w:val="FF0000"/>
                <w:sz w:val="22"/>
              </w:rPr>
              <w:t>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FF"/>
                <w:sz w:val="22"/>
              </w:rPr>
              <w:t>24 Max</w:t>
            </w:r>
          </w:p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 xml:space="preserve">9.5 – 14.5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 xml:space="preserve">27 (Max)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  <w:sz w:val="22"/>
              </w:rPr>
            </w:pPr>
            <w:r>
              <w:rPr>
                <w:rFonts w:cs="Tahoma"/>
                <w:color w:val="FF0000"/>
                <w:sz w:val="22"/>
              </w:rPr>
              <w:t xml:space="preserve">Interfacial tension, N/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 xml:space="preserve">0.052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 xml:space="preserve">0.040 (Min)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  <w:sz w:val="22"/>
              </w:rPr>
            </w:pPr>
            <w:r>
              <w:rPr>
                <w:rFonts w:cs="Tahoma"/>
                <w:color w:val="FF0000"/>
                <w:sz w:val="22"/>
              </w:rPr>
              <w:t xml:space="preserve">Flash point, °C, M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>1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>140 (Min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  <w:sz w:val="22"/>
              </w:rPr>
            </w:pPr>
            <w:r>
              <w:rPr>
                <w:rFonts w:cs="Tahoma"/>
                <w:color w:val="FF0000"/>
                <w:sz w:val="22"/>
              </w:rPr>
              <w:t xml:space="preserve">Corrosive sulphur,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 xml:space="preserve">Non-corrosive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 xml:space="preserve">Non-corrosive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  <w:sz w:val="22"/>
              </w:rPr>
              <w:t>Break down voltage, kV after filtration, M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>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>30 (Min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FF0000"/>
                <w:sz w:val="22"/>
              </w:rPr>
              <w:t xml:space="preserve">Sp. Resistance, x 10 </w:t>
            </w:r>
            <w:r>
              <w:rPr>
                <w:rFonts w:cs="Tahoma"/>
                <w:color w:val="FF0000"/>
                <w:sz w:val="22"/>
                <w:vertAlign w:val="superscript"/>
              </w:rPr>
              <w:t>12</w:t>
            </w:r>
            <w:r>
              <w:rPr>
                <w:rFonts w:cs="Tahoma"/>
                <w:color w:val="FF0000"/>
                <w:sz w:val="22"/>
              </w:rPr>
              <w:t xml:space="preserve">, ohm-cm </w:t>
            </w:r>
          </w:p>
          <w:p>
            <w:pPr>
              <w:pStyle w:val="Normal"/>
              <w:rPr>
                <w:rFonts w:cs="Tahoma"/>
                <w:color w:val="FF0000"/>
                <w:sz w:val="22"/>
              </w:rPr>
            </w:pPr>
            <w:r>
              <w:rPr>
                <w:rFonts w:cs="Tahoma"/>
                <w:color w:val="FF0000"/>
                <w:sz w:val="22"/>
              </w:rPr>
              <w:t>@ 27°C, Min</w:t>
            </w:r>
          </w:p>
          <w:p>
            <w:pPr>
              <w:pStyle w:val="Normal"/>
              <w:rPr>
                <w:rFonts w:cs="Tahoma"/>
                <w:color w:val="FF0000"/>
                <w:sz w:val="22"/>
              </w:rPr>
            </w:pPr>
            <w:r>
              <w:rPr>
                <w:rFonts w:cs="Tahoma"/>
                <w:color w:val="FF0000"/>
                <w:sz w:val="22"/>
              </w:rPr>
              <w:t xml:space="preserve">@ 90°C, Min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>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>1500 (Min)</w:t>
            </w:r>
          </w:p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 xml:space="preserve">35 (Min)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  <w:sz w:val="22"/>
              </w:rPr>
            </w:pPr>
            <w:r>
              <w:rPr>
                <w:rFonts w:cs="Tahoma"/>
                <w:color w:val="FF0000"/>
                <w:sz w:val="22"/>
              </w:rPr>
              <w:t xml:space="preserve">Di-electric dissipation factor, (TAN delta), @ 90°C, Max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>0.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FF"/>
                <w:sz w:val="22"/>
              </w:rPr>
            </w:pPr>
            <w:r>
              <w:rPr>
                <w:rFonts w:cs="Tahoma"/>
                <w:color w:val="0000FF"/>
                <w:sz w:val="22"/>
              </w:rPr>
              <w:t>0.002 (Max)</w:t>
            </w:r>
          </w:p>
        </w:tc>
      </w:tr>
    </w:tbl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Heading1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>
          <w:rFonts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20"/>
          <w:tab w:val="left" w:pos="9380" w:leader="none"/>
        </w:tabs>
        <w:rPr>
          <w:rFonts w:cs="Tahoma"/>
          <w:sz w:val="20"/>
        </w:rPr>
      </w:pPr>
      <w:r>
        <w:rPr>
          <w:rFonts w:cs="Tahoma"/>
          <w:sz w:val="20"/>
        </w:rPr>
        <w:tab/>
      </w:r>
    </w:p>
    <w:p>
      <w:pPr>
        <w:pStyle w:val="Normal"/>
        <w:tabs>
          <w:tab w:val="clear" w:pos="720"/>
          <w:tab w:val="left" w:pos="9380" w:leader="none"/>
        </w:tabs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DATE \@"MMM\-yy" 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Jul-26</w:t>
      </w:r>
      <w:r>
        <w:rPr>
          <w:sz w:val="22"/>
          <w:szCs w:val="22"/>
          <w:rFonts w:cs="Tahoma"/>
        </w:rPr>
        <w:fldChar w:fldCharType="end"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4670</wp:posOffset>
          </wp:positionH>
          <wp:positionV relativeFrom="margin">
            <wp:posOffset>-615950</wp:posOffset>
          </wp:positionV>
          <wp:extent cx="7715250" cy="10502900"/>
          <wp:effectExtent l="0" t="0" r="0" b="0"/>
          <wp:wrapNone/>
          <wp:docPr id="5" name="WordPictureWatermark1778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789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50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cs="Tahoma"/>
      <w:sz w:val="22"/>
    </w:rPr>
  </w:style>
  <w:style w:type="paragraph" w:styleId="BodyText3">
    <w:name w:val="Body Text 3"/>
    <w:basedOn w:val="Normal"/>
    <w:qFormat/>
    <w:pPr/>
    <w:rPr>
      <w:sz w:val="22"/>
      <w:lang w:val="en-GB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2:00Z</dcterms:created>
  <dc:creator>SANJEEV KUNDU</dc:creator>
  <dc:description/>
  <cp:keywords/>
  <dc:language>en-US</dc:language>
  <cp:lastModifiedBy>lioc</cp:lastModifiedBy>
  <dcterms:modified xsi:type="dcterms:W3CDTF">2013-08-29T11:33:00Z</dcterms:modified>
  <cp:revision>3</cp:revision>
  <dc:subject/>
  <dc:title>GRADES AVAILABLE -</dc:title>
</cp:coreProperties>
</file>