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</w:rPr>
        <w:t>SERVOFILM 32</w:t>
      </w:r>
    </w:p>
    <w:p>
      <w:pPr>
        <w:pStyle w:val="Normal"/>
        <w:jc w:val="both"/>
        <w:rPr>
          <w:rFonts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</w:rPr>
      </w:r>
    </w:p>
    <w:p>
      <w:pPr>
        <w:pStyle w:val="Heading3"/>
        <w:rPr>
          <w:rFonts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3310890" cy="216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16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ervofilm 32 is a highly refined straight mineral oil having excellent water separation characteristic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These are formulated out of solvent refined paraffinic type high viscosity index base stocks having inherent oxidation and thermal stability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70.55pt;mso-wrap-distance-left:9.05pt;mso-wrap-distance-right:9.05pt;mso-wrap-distance-top:0pt;mso-wrap-distance-bottom:0pt;margin-top:1.2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>DESCRIP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Servofilm 32 is a highly refined straight mineral oil having excellent water separation characteristic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These are formulated out of solvent refined paraffinic type high viscosity index base stocks having inherent oxidation and thermal stability.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3755</wp:posOffset>
                </wp:positionH>
                <wp:positionV relativeFrom="paragraph">
                  <wp:posOffset>15875</wp:posOffset>
                </wp:positionV>
                <wp:extent cx="3310890" cy="2165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16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ervofilm 32 is suitable for use as Rubber Process Oil, bearing oils in steel mills.  These oils are also recommended for use in circulation systems where non-additive type lubricants with high demulsibility characteristics are requir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70.55pt;mso-wrap-distance-left:9.05pt;mso-wrap-distance-right:9.05pt;mso-wrap-distance-top:0pt;mso-wrap-distance-bottom:0pt;margin-top:1.25pt;mso-position-vertical-relative:text;margin-left:26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APPLIC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Servofilm 32 is suitable for use as Rubber Process Oil, bearing oils in steel mills.  These oils are also recommended for use in circulation systems where non-additive type lubricants with high demulsibility characteristics are require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3755</wp:posOffset>
                </wp:positionH>
                <wp:positionV relativeFrom="paragraph">
                  <wp:posOffset>38100</wp:posOffset>
                </wp:positionV>
                <wp:extent cx="3310890" cy="20910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09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PERFORMANCE STANDAR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ervofilm 32 meets the following specificati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IPSS 1-09-001-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Morgan Construction Co. US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64.65pt;mso-wrap-distance-left:9.05pt;mso-wrap-distance-right:9.05pt;mso-wrap-distance-top:0pt;mso-wrap-distance-bottom:0pt;margin-top:3pt;mso-position-vertical-relative:text;margin-left:26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PERFORMANCE STANDARD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Servofilm 32 meets the following specificatio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IPSS 1-09-001-8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Morgan Construction Co. U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3310890" cy="2091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09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PERFORMANCE BENEFI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</w:rPr>
                              <w:t>Servofilm oil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Have good resistance to formation of deposits and sludge at normal operating temperatur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Rapidly separate from wa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Recommended for use in Rubber processing where paraffinic type oil is requir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64.65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PERFORMANCE BENEFI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 </w:t>
                      </w:r>
                      <w:r>
                        <w:rPr>
                          <w:rFonts w:cs="Tahoma"/>
                        </w:rPr>
                        <w:t>Servofilm oil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Have good resistance to formation of deposits and sludge at normal operating temperatur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Rapidly separate from wa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Recommended for use in Rubber processing where paraffinic type oil is require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CHARACTERISTICS 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tbl>
      <w:tblPr>
        <w:tblW w:w="900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35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SO VG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3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ASTM, Colour, D – 15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2 Max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FF0000"/>
              </w:rPr>
              <w:t>Kin. Vis. cSt @ 40</w:t>
            </w:r>
            <w:r>
              <w:rPr>
                <w:rFonts w:eastAsia="Symbol" w:cs="Symbol" w:ascii="Symbol" w:hAnsi="Symbol"/>
                <w:color w:val="FF0000"/>
              </w:rPr>
              <w:t></w:t>
            </w:r>
            <w:r>
              <w:rPr>
                <w:rFonts w:cs="Tahoma"/>
                <w:color w:val="FF0000"/>
              </w:rPr>
              <w:t>C, D – 44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29– 3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Viscosity Index, Min, D – 227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9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FF0000"/>
              </w:rPr>
              <w:t xml:space="preserve">Flash Point (COC), </w:t>
            </w:r>
            <w:r>
              <w:rPr>
                <w:rFonts w:eastAsia="Symbol" w:cs="Symbol" w:ascii="Symbol" w:hAnsi="Symbol"/>
                <w:color w:val="FF0000"/>
              </w:rPr>
              <w:t></w:t>
            </w:r>
            <w:r>
              <w:rPr>
                <w:rFonts w:cs="Tahoma"/>
                <w:color w:val="FF0000"/>
              </w:rPr>
              <w:t>C Min, D – 9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19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FF0000"/>
              </w:rPr>
              <w:t xml:space="preserve">Pour Point, </w:t>
            </w:r>
            <w:r>
              <w:rPr>
                <w:rFonts w:eastAsia="Symbol" w:cs="Symbol" w:ascii="Symbol" w:hAnsi="Symbol"/>
                <w:color w:val="FF0000"/>
              </w:rPr>
              <w:t></w:t>
            </w:r>
            <w:r>
              <w:rPr>
                <w:rFonts w:cs="Tahoma"/>
                <w:color w:val="FF0000"/>
              </w:rPr>
              <w:t>C Max, D – 9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 xml:space="preserve">Aniline Point, D - 611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97 (Typ)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15" w:leader="none"/>
        </w:tabs>
        <w:jc w:val="right"/>
        <w:rPr/>
      </w:pPr>
      <w:r>
        <w:rPr/>
        <w:tab/>
      </w:r>
      <w:r>
        <w:rPr/>
        <w:fldChar w:fldCharType="begin"/>
      </w:r>
      <w:r>
        <w:rPr/>
        <w:instrText xml:space="preserve"> DATE \@"MMM\-yy" </w:instrText>
      </w:r>
      <w:r>
        <w:rPr/>
        <w:fldChar w:fldCharType="separate"/>
      </w:r>
      <w:r>
        <w:rPr/>
        <w:t>Jul-26</w:t>
      </w:r>
      <w:r>
        <w:rPr/>
        <w:fldChar w:fldCharType="end"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34670</wp:posOffset>
          </wp:positionH>
          <wp:positionV relativeFrom="margin">
            <wp:posOffset>-502920</wp:posOffset>
          </wp:positionV>
          <wp:extent cx="7715250" cy="10307955"/>
          <wp:effectExtent l="0" t="0" r="0" b="0"/>
          <wp:wrapNone/>
          <wp:docPr id="5" name="WordPictureWatermark5659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59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30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FF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Cs w:val="20"/>
      <w:lang w:val="en-GB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29:00Z</dcterms:created>
  <dc:creator>SANJEEV KUNDU</dc:creator>
  <dc:description/>
  <cp:keywords/>
  <dc:language>en-US</dc:language>
  <cp:lastModifiedBy>00010982</cp:lastModifiedBy>
  <dcterms:modified xsi:type="dcterms:W3CDTF">2011-04-12T09:41:00Z</dcterms:modified>
  <cp:revision>16</cp:revision>
  <dc:subject/>
  <dc:title>GRADES AVAILABLE -</dc:title>
</cp:coreProperties>
</file>