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 xml:space="preserve">SERVOFILM </w:t>
      </w:r>
    </w:p>
    <w:p>
      <w:pPr>
        <w:pStyle w:val="Normal"/>
        <w:jc w:val="both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Heading3"/>
        <w:rPr>
          <w:rFonts w:cs="Tahoma"/>
          <w:b w:val="false"/>
          <w:b w:val="false"/>
          <w:color w:val="FFFFFF"/>
          <w:sz w:val="24"/>
          <w:szCs w:val="32"/>
          <w:lang w:val="en-US" w:eastAsia="en-US"/>
        </w:rPr>
      </w:pPr>
      <w:r>
        <w:rPr>
          <w:rFonts w:cs="Tahoma"/>
          <w:b w:val="false"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oils are highly refined straight mineral oils having excellent water separation characteris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hese are blend cuts from solvent refined high viscosity index base stocks having inherent oxidation and thermal stabil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9.8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oils are highly refined straight mineral oils having excellent water separation characteris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These are blend cuts from solvent refined high viscosity index base stocks having inherent oxidation and thermal stability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177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oils suitable for use in oil film bearings in steel mills.  These oils are also recommended for use in circulation systems where non-additive type lubricants with high demulsibility characteristics are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9.8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oils suitable for use in oil film bearings in steel mills.  These oils are also recommended for use in circulation systems where non-additive type lubricants with high demulsibility characteristics are requi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13335</wp:posOffset>
                </wp:positionV>
                <wp:extent cx="3310890" cy="2244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oils meet the following specif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PSS 1-09-001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Morgan Construction Co. U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ervofilm 46 and 257 meet the following specification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S: 6552 – 1972 Grade 1 and 2 respectively with minor deviation in pour point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6.7pt;mso-wrap-distance-left:9.05pt;mso-wrap-distance-right:9.05pt;mso-wrap-distance-top:0pt;mso-wrap-distance-bottom:0pt;margin-top:1.0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oils meet the following specif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IPSS 1-09-001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Morgan Construction Co. U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ervofilm 46 and 257 meet the following specification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S: 6552 – 1972 Grade 1 and 2 respectively with minor deviation in pour point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3310890" cy="2244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Servofilm o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Have good resistance to formation of deposits and sludge at normal operating temperat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apidly separate from wa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6.7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>Servofilm oi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Have good resistance to formation of deposits and sludge at normal operating temperat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apidly separate from wa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HARACTERISTIC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tbl>
      <w:tblPr>
        <w:tblW w:w="10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40"/>
        <w:gridCol w:w="640"/>
        <w:gridCol w:w="731"/>
        <w:gridCol w:w="731"/>
        <w:gridCol w:w="731"/>
        <w:gridCol w:w="914"/>
        <w:gridCol w:w="822"/>
        <w:gridCol w:w="822"/>
        <w:gridCol w:w="731"/>
        <w:gridCol w:w="761"/>
        <w:gridCol w:w="838"/>
        <w:gridCol w:w="868"/>
      </w:tblGrid>
      <w:tr>
        <w:trPr>
          <w:trHeight w:val="4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ISO V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2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460</w:t>
            </w:r>
          </w:p>
        </w:tc>
      </w:tr>
      <w:tr>
        <w:trPr>
          <w:trHeight w:val="8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Kin. Vis.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cSt @ 40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 –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9– 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43 – 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64 – 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78 – 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 – 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45 – 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65– 1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10– 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55-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300 – 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440 - 480</w:t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Flash Point (COC)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38</w:t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 Max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0</w:t>
            </w:r>
          </w:p>
        </w:tc>
      </w:tr>
    </w:tbl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Heading1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/>
          <w:szCs w:val="24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9500" w:leader="none"/>
        </w:tabs>
        <w:jc w:val="right"/>
        <w:rPr/>
      </w:pPr>
      <w:r>
        <w:rPr>
          <w:rFonts w:cs="Tahoma"/>
        </w:rPr>
        <w:tab/>
      </w:r>
      <w:r>
        <w:rPr/>
        <w:fldChar w:fldCharType="begin"/>
      </w:r>
      <w:r>
        <w:rPr/>
        <w:instrText xml:space="preserve"> DATE \@"MMM\-yy" </w:instrText>
      </w:r>
      <w:r>
        <w:rPr/>
        <w:fldChar w:fldCharType="separate"/>
      </w:r>
      <w:r>
        <w:rPr/>
        <w:t>Jul-26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margin">
            <wp:posOffset>-578485</wp:posOffset>
          </wp:positionV>
          <wp:extent cx="7715250" cy="10490835"/>
          <wp:effectExtent l="0" t="0" r="0" b="0"/>
          <wp:wrapNone/>
          <wp:docPr id="5" name="WordPictureWatermark537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370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49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4:16:00Z</dcterms:created>
  <dc:creator>SANJEEV KUNDU</dc:creator>
  <dc:description/>
  <cp:keywords/>
  <dc:language>en-US</dc:language>
  <cp:lastModifiedBy>00010982</cp:lastModifiedBy>
  <dcterms:modified xsi:type="dcterms:W3CDTF">2011-04-12T09:31:00Z</dcterms:modified>
  <cp:revision>8</cp:revision>
  <dc:subject/>
  <dc:title>GRADES AVAILABLE -</dc:title>
</cp:coreProperties>
</file>