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A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pplication form for Servo Lube / Petrochemical Distributor for…………………(are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166370</wp:posOffset>
                </wp:positionV>
                <wp:extent cx="1609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(Passport size, not more than 6 months ol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3.1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(Passport size, not more than 6 months 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nior Vice President (Lube Marketing &amp; Production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ka IOC PL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vel 20, West Tow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ld Trade Centre, Echelon Squa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mbo-0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ri Lank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Sir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: Request for Appointment as Servo Lube / Petrochemical Distribu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I/We hereby apply to be considered as a Servo Lube / Petrochemical Distributor for……………….. (area)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>In the name of 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/We hereby certify that I/We qualify for appointment and submit the following information. We will provide supporting documents in support of my/our candidature as and when asked fo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91"/>
        <w:gridCol w:w="409"/>
        <w:gridCol w:w="584"/>
        <w:gridCol w:w="667"/>
        <w:gridCol w:w="78"/>
        <w:gridCol w:w="958"/>
        <w:gridCol w:w="128"/>
        <w:gridCol w:w="14"/>
        <w:gridCol w:w="788"/>
        <w:gridCol w:w="695"/>
        <w:gridCol w:w="1078"/>
        <w:gridCol w:w="176"/>
        <w:gridCol w:w="846"/>
        <w:gridCol w:w="865"/>
        <w:gridCol w:w="17"/>
      </w:tblGrid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ME (BLOCK LETTERS)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ddress;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f Limited Company/ Co-operative Society, No. of Years of Oper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itizenship:</w:t>
              <w:br/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mes of Directors:</w:t>
            </w:r>
          </w:p>
        </w:tc>
        <w:tc>
          <w:tcPr>
            <w:tcW w:w="4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ture of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ividual/Proprietorship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tnership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gistered Co-Operative society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mited Company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ture of Business engaged in;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nual turnover:</w:t>
              <w:br/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ar 2015-16 (in Million Rs 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ar 2014-15 (in Million Rs)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tails of Investment party is willing to mak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41" w:hanging="3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Rs 10 million –(Lube)</w:t>
            </w:r>
          </w:p>
          <w:p>
            <w:pPr>
              <w:pStyle w:val="Normal"/>
              <w:ind w:left="54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1" w:hanging="3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Rs 30 million –(Petrochemical)</w:t>
            </w:r>
          </w:p>
          <w:p>
            <w:pPr>
              <w:pStyle w:val="Normal"/>
              <w:ind w:left="54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tails of warehouse space available and offered</w:t>
            </w:r>
          </w:p>
        </w:tc>
      </w:tr>
      <w:tr>
        <w:trPr>
          <w:trHeight w:val="3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dress 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case of Godown</w:t>
            </w:r>
          </w:p>
          <w:p>
            <w:pPr>
              <w:pStyle w:val="Normal"/>
              <w:ind w:firstLine="4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    Covered area Sq. Ft.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    Open area Sq. Ft.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    Total area Sq. Ft.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tails of Delivery Vehic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>
                <w:trHeight w:val="270" w:hRule="atLeast"/>
              </w:trPr>
              <w:tc>
                <w:tcPr>
                  <w:tcW w:w="90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etails of Sales persons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No. of Persons on Rolls 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les person 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les person 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les person 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ge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Qualifications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Length of Service Yrs.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vailability of Infrastructur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 Fixed line telephone (Yes / No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l No. 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. Mobile 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e No: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 PC (Configuration, Make / Brand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. E-mail address.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ource of Funds (In Rs) :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wn Fun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5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oans </w:t>
            </w:r>
          </w:p>
        </w:tc>
        <w:tc>
          <w:tcPr>
            <w:tcW w:w="55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Any other information related to  working as Lube/ Petrochemical Distributor 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Business Plan for Servo market and Sales Volume Commitment(pl attach separate sheet if necessary) 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of of documents attached or information furnished with the application to be produced in original whenever asked for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/We_________________________________________________ hereby certify that the information furnished above is true to my/our knowledge. Any wrong information/suppression of facts will disqualify me/us from being considered for the Servo Stockistship/ Petrochemical Distributorshi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lace: </w:t>
        <w:tab/>
        <w:tab/>
        <w:tab/>
        <w:tab/>
        <w:tab/>
        <w:tab/>
        <w:t>Signatu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  <w:tab/>
        <w:tab/>
        <w:tab/>
        <w:tab/>
        <w:tab/>
        <w:t>Name in Block Letter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dress: </w:t>
        <w:tab/>
        <w:tab/>
        <w:tab/>
        <w:tab/>
        <w:tab/>
        <w:t>Rubber Stamp: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o.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color w:val="FF0000"/>
      </w:rPr>
    </w:pPr>
    <w:r>
      <w:rPr>
        <w:color w:val="FF0000"/>
      </w:rPr>
      <w:drawing>
        <wp:inline distT="0" distB="0" distL="0" distR="0">
          <wp:extent cx="1644015" cy="708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0" w:leader="none"/>
      </w:tabs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4"/>
      <w:szCs w:val="24"/>
    </w:rPr>
  </w:style>
  <w:style w:type="paragraph" w:styleId="TextBodyIndent">
    <w:name w:val="Body Text Indent"/>
    <w:basedOn w:val="Normal"/>
    <w:pPr>
      <w:ind w:left="5940" w:hanging="594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b/>
      <w:bCs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400" w:leader="none"/>
      </w:tabs>
      <w:jc w:val="both"/>
    </w:pPr>
    <w:rPr>
      <w:rFonts w:ascii="Tahoma" w:hAnsi="Tahoma" w:cs="Tahoma"/>
      <w:b/>
      <w:bCs/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8:00Z</dcterms:created>
  <dc:creator>GAURAV MITTAL</dc:creator>
  <dc:description/>
  <dc:language>en-US</dc:language>
  <cp:lastModifiedBy>Manjula</cp:lastModifiedBy>
  <cp:lastPrinted>2017-04-03T15:17:00Z</cp:lastPrinted>
  <dcterms:modified xsi:type="dcterms:W3CDTF">2017-04-03T09:48:00Z</dcterms:modified>
  <cp:revision>2</cp:revision>
  <dc:subject/>
  <dc:title>APPLICATION NO</dc:title>
</cp:coreProperties>
</file>